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 i Biura Karier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8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3.03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24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Dziecięcego i Biura Karier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 xml:space="preserve">gadżetów reklamowych                                  dla </w:t>
      </w:r>
      <w:r>
        <w:rPr>
          <w:bCs/>
          <w:color w:val="000000"/>
        </w:rPr>
        <w:t>Uniwersytetu  Dziecięcego i Biura Karier</w:t>
      </w:r>
      <w:r>
        <w:rPr/>
        <w:t xml:space="preserve">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9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. 2.1 pok. 21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spacing w:lineRule="auto" w:line="276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>, 39294100-0 artykuły informacyjne i promocyjne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Dziecięcego</w:t>
      </w:r>
      <w:r>
        <w:rPr/>
        <w:t xml:space="preserve"> co najmniej o poniższych parametrach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1"/>
        <w:gridCol w:w="1082"/>
        <w:gridCol w:w="6173"/>
      </w:tblGrid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yc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y:  co najmniej 20 mm szerokość, długość od karabińczyka do karabińczyka między  78- 82 cm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ka reklamowa zakończona karabińczykiem, odpowiednia dla kluczy i innych drobnych akcesori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transferowy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wustronny, pełnokolorowy 4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wa projekty po 500 szt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riał taśma poliestrowa, kolorowa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310" w:hanging="2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y dostarcza zamawiający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ary przeciwsłonecz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67310</wp:posOffset>
                  </wp:positionV>
                  <wp:extent cx="986155" cy="788670"/>
                  <wp:effectExtent l="0" t="0" r="0" b="0"/>
                  <wp:wrapTight wrapText="bothSides">
                    <wp:wrapPolygon edited="0">
                      <wp:start x="-227" y="0"/>
                      <wp:lineTo x="-227" y="21147"/>
                      <wp:lineTo x="21600" y="21147"/>
                      <wp:lineTo x="21600" y="0"/>
                      <wp:lineTo x="-227" y="0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ulary przeciwsłoneczne typu wayfarer, z filtrem co najmniej UV400. Kolor biały. Wymiary: 14x4, 6x14 cm. Maksymalna wielkość nadruku: 50x6 .  Nadruk logo, 1 kolor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ek porcelitowy z powierzchnią dostosowaną do pisania kred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83185</wp:posOffset>
                  </wp:positionV>
                  <wp:extent cx="908050" cy="90805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Pojemność 300ml. Wymiary: śr. 7, 9x9, 5 cm. Nadruk logo, 1 kolor wewnątrz kubka. Maksymalna wielkość nadruku: 200x70 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ładane frisbee w pokrowc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-6350</wp:posOffset>
                  </wp:positionV>
                  <wp:extent cx="908050" cy="90805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ymiary: 8, 5 x 1 x 9, 5 cm. Nadruk logo,                        1 kolor, front (150x150 mm) casing front                   (50x60 mm). Ilość 100 szt. 2 kolory (niebieski                       i pomarańczowy po 50 szt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rba bawełnia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21610</wp:posOffset>
                  </wp:positionH>
                  <wp:positionV relativeFrom="paragraph">
                    <wp:posOffset>5080</wp:posOffset>
                  </wp:positionV>
                  <wp:extent cx="1011555" cy="1026795"/>
                  <wp:effectExtent l="0" t="0" r="0" b="0"/>
                  <wp:wrapTight wrapText="bothSides">
                    <wp:wrapPolygon edited="0">
                      <wp:start x="-170" y="0"/>
                      <wp:lineTo x="-170" y="21430"/>
                      <wp:lineTo x="21600" y="21430"/>
                      <wp:lineTo x="21600" y="0"/>
                      <wp:lineTo x="-170" y="0"/>
                    </wp:wrapPolygon>
                  </wp:wrapTight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Torba bawełniana na zakupy z długimi uchwytami + nadruk. Pojemność: co najmniej 10 litrów. Gramatura: co najmniej 140 g/m2.                          Rozmiar: 42 x 38 cm. Materiał: bawełna, długie uchwyty, kolor granatowy, nadruk 1 kolor A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Wiatraczek z dynamo-rączką i latarka z 2 LED w jedny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-6350</wp:posOffset>
                  </wp:positionV>
                  <wp:extent cx="908050" cy="90805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ymiary: 14x4, 2x3, 2 cm. Nadruk logo, 1 kolor. Maksymalna wielkość nadruku: 12x30.                       Kolor pomarańczowy i zielony (po 50 szt.)                          Dołączony pasujący komplet baterii.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-u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y graficzne, zostaną dostarczone przez zamawiająceg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ość 100x200 c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rukcja aluminiu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 drukowany block-out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any maszt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bilna, pełna stopka schowana pod spode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2" w:hanging="26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krowiec z wewnętrznym usztywnieniem</w:t>
            </w:r>
          </w:p>
        </w:tc>
      </w:tr>
      <w:tr>
        <w:trPr>
          <w:trHeight w:val="13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riał: 100% bawełna,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lor: khaki/ciemnozielony w typie koszulki promostars heavy 170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atura: min. 170 g/m²,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wójny szew wokół wykroju szyi, przy rękawach i u dołu koszulki, bez szwów bocznych, taśma wzmacniająca na ramionach, elastyczny ściągacz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:  jednokolorowy – przód min. 10 cm x 5 cm i tył min. A4, logo, dostarcza zamawiający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s, 10 m, 10 l, 15 xl, 5 xxl</w:t>
            </w:r>
          </w:p>
        </w:tc>
      </w:tr>
      <w:tr>
        <w:trPr>
          <w:trHeight w:val="7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er reklamow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er reklamowy wymiar - 5mx1,5m. pełen kolor zaoczkowany, odporny na UV i warunki atmosferyczne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04.04.2016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/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56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</w:t>
      </w:r>
      <w:r>
        <w:rPr/>
        <w:t xml:space="preserve"> tel. 52 374 92 56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 xml:space="preserve">Dostawa </w:t>
      </w:r>
      <w:r>
        <w:rPr>
          <w:b/>
          <w:bCs/>
          <w:i/>
          <w:iCs/>
        </w:rPr>
        <w:t>gadżetów reklamowych</w:t>
      </w:r>
      <w:r>
        <w:rPr>
          <w:b/>
          <w:bCs/>
          <w:i/>
          <w:color w:val="000000"/>
        </w:rPr>
        <w:t>”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18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11.03.2015r., godz. 09:3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1.03.2016r., do godz. 09: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1.03.2016r., o godz. 09:3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3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5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dla </w:t>
      </w:r>
      <w:r>
        <w:rPr>
          <w:b/>
          <w:bCs/>
          <w:i/>
          <w:color w:val="000000"/>
          <w:sz w:val="28"/>
          <w:szCs w:val="28"/>
        </w:rPr>
        <w:t>Uniwersytetu  Dziecięcego i Biura Karier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8.2016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8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8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8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0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8.2016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stawa zostanie wykonana w terminie do 04.04.2016r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. 2.1 pok. 21</w:t>
      </w:r>
    </w:p>
    <w:p>
      <w:pPr>
        <w:pStyle w:val="Normal"/>
        <w:spacing w:lineRule="auto" w:line="360"/>
        <w:ind w:left="2124" w:hanging="1415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91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8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Dostawa </w:t>
            </w:r>
            <w:r>
              <w:rPr>
                <w:b/>
                <w:bCs/>
                <w:iCs/>
                <w:sz w:val="22"/>
                <w:szCs w:val="20"/>
              </w:rPr>
              <w:t xml:space="preserve">gadżetów reklamowych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0"/>
              </w:rPr>
              <w:t xml:space="preserve">dla </w:t>
            </w:r>
            <w:r>
              <w:rPr>
                <w:b/>
                <w:bCs/>
                <w:color w:val="000000"/>
                <w:sz w:val="22"/>
                <w:szCs w:val="20"/>
              </w:rPr>
              <w:t>Uniwersytetu Dziecięcego i Biura Karier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(AZZP.243.18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6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39"/>
    <w:lvlOverride w:ilvl="0">
      <w:startOverride w:val="8"/>
    </w:lvlOverride>
  </w:num>
  <w:num w:numId="63">
    <w:abstractNumId w:val="22"/>
    <w:lvlOverride w:ilvl="0">
      <w:startOverride w:val="1"/>
    </w:lvlOverride>
  </w:num>
  <w:num w:numId="64">
    <w:abstractNumId w:val="4"/>
    <w:lvlOverride w:ilvl="0">
      <w:startOverride w:val="9"/>
    </w:lvlOverride>
  </w:num>
  <w:num w:numId="65">
    <w:abstractNumId w:val="25"/>
    <w:lvlOverride w:ilvl="0">
      <w:startOverride w:val="1"/>
    </w:lvlOverride>
  </w:num>
  <w:num w:numId="66">
    <w:abstractNumId w:val="16"/>
    <w:lvlOverride w:ilvl="0">
      <w:startOverride w:val="10"/>
    </w:lvlOverride>
  </w:num>
  <w:num w:numId="67">
    <w:abstractNumId w:val="4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7"/>
    <w:lvlOverride w:ilvl="0">
      <w:startOverride w:val="11"/>
    </w:lvlOverride>
  </w:num>
  <w:num w:numId="70">
    <w:abstractNumId w:val="42"/>
    <w:lvlOverride w:ilvl="0">
      <w:startOverride w:val="1"/>
    </w:lvlOverride>
  </w:num>
  <w:num w:numId="71">
    <w:abstractNumId w:val="44"/>
    <w:lvlOverride w:ilvl="0">
      <w:startOverride w:val="12"/>
    </w:lvlOverride>
  </w:num>
  <w:num w:numId="72">
    <w:abstractNumId w:val="33"/>
    <w:lvlOverride w:ilvl="0">
      <w:startOverride w:val="13"/>
    </w:lvlOverride>
  </w:num>
  <w:num w:numId="73">
    <w:abstractNumId w:val="38"/>
    <w:lvlOverride w:ilvl="0">
      <w:startOverride w:val="1"/>
    </w:lvlOverride>
  </w:num>
  <w:num w:numId="74">
    <w:abstractNumId w:val="34"/>
    <w:lvlOverride w:ilvl="0">
      <w:startOverride w:val="14"/>
    </w:lvlOverride>
  </w:num>
  <w:num w:numId="75">
    <w:abstractNumId w:val="40"/>
    <w:lvlOverride w:ilvl="0">
      <w:startOverride w:val="1"/>
    </w:lvlOverride>
  </w:num>
  <w:num w:numId="76">
    <w:abstractNumId w:val="9"/>
    <w:lvlOverride w:ilvl="0">
      <w:startOverride w:val="1"/>
    </w:lvlOverride>
  </w:num>
  <w:num w:numId="77">
    <w:abstractNumId w:val="24"/>
    <w:lvlOverride w:ilvl="0">
      <w:startOverride w:val="1"/>
    </w:lvlOverride>
  </w:num>
  <w:num w:numId="78">
    <w:abstractNumId w:val="11"/>
    <w:lvlOverride w:ilvl="0">
      <w:startOverride w:val="15"/>
    </w:lvlOverride>
  </w:num>
  <w:num w:numId="79">
    <w:abstractNumId w:val="35"/>
    <w:lvlOverride w:ilvl="0">
      <w:startOverride w:val="1"/>
    </w:lvlOverride>
  </w:num>
  <w:num w:numId="80">
    <w:abstractNumId w:val="41"/>
    <w:lvlOverride w:ilvl="0">
      <w:startOverride w:val="16"/>
    </w:lvlOverride>
  </w:num>
  <w:num w:numId="81">
    <w:abstractNumId w:val="7"/>
    <w:lvlOverride w:ilvl="0">
      <w:startOverride w:val="1"/>
    </w:lvlOverride>
  </w:num>
  <w:num w:numId="82">
    <w:abstractNumId w:val="26"/>
    <w:lvlOverride w:ilvl="0">
      <w:startOverride w:val="17"/>
    </w:lvlOverride>
  </w:num>
  <w:num w:numId="83">
    <w:abstractNumId w:val="30"/>
    <w:lvlOverride w:ilvl="0">
      <w:startOverride w:val="19"/>
    </w:lvlOverride>
  </w:num>
  <w:num w:numId="84">
    <w:abstractNumId w:val="14"/>
    <w:lvlOverride w:ilvl="0">
      <w:startOverride w:val="1"/>
    </w:lvlOverride>
  </w:num>
  <w:num w:numId="85">
    <w:abstractNumId w:val="18"/>
    <w:lvlOverride w:ilvl="0">
      <w:startOverride w:val="20"/>
    </w:lvlOverride>
  </w:num>
  <w:num w:numId="86">
    <w:abstractNumId w:val="6"/>
    <w:lvlOverride w:ilvl="0">
      <w:startOverride w:val="21"/>
    </w:lvlOverride>
  </w:num>
  <w:num w:numId="87">
    <w:abstractNumId w:val="2"/>
    <w:lvlOverride w:ilvl="0">
      <w:startOverride w:val="1"/>
    </w:lvlOverride>
  </w:num>
  <w:num w:numId="88">
    <w:abstractNumId w:val="8"/>
    <w:lvlOverride w:ilvl="0">
      <w:startOverride w:val="1"/>
    </w:lvlOverride>
  </w:num>
  <w:num w:numId="89">
    <w:abstractNumId w:val="43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32"/>
    <w:lvlOverride w:ilvl="0">
      <w:startOverride w:val="1"/>
    </w:lvlOverride>
  </w:num>
  <w:num w:numId="9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Janusz Krzekotowski</dc:creator>
  <dc:description/>
  <cp:keywords/>
  <dc:language>en-US</dc:language>
  <cp:lastModifiedBy>M</cp:lastModifiedBy>
  <cp:lastPrinted>2016-03-03T13:09:00Z</cp:lastPrinted>
  <dcterms:modified xsi:type="dcterms:W3CDTF">2016-03-03T12:47:00Z</dcterms:modified>
  <cp:revision>8</cp:revision>
  <dc:subject/>
  <dc:title/>
</cp:coreProperties>
</file>